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Mesalazina e rifaximina: </w:t>
      </w:r>
    </w:p>
    <w:p>
      <w:pPr>
        <w:pStyle w:val="Normal"/>
        <w:jc w:val="center"/>
        <w:rPr/>
      </w:pPr>
      <w:r>
        <w:rPr>
          <w:sz w:val="32"/>
          <w:szCs w:val="32"/>
        </w:rPr>
        <w:t>dati epidemiologici , di utilizzo e note per una corretta prescrizione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riglia di valut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i dati riportati si evidenzia che nella nostra provincia è presente una prescrizione di queste due molecole esuberante rispetto alla media regionale , nazionale e, addirittura, Europe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È necessario, pertanto, operare una revisione delle abitudini prescrittive, esaminandole nel dettaglio, allo scopo di prescrivere questi farmaci in maniera appropriata e coerente con le indicazioni presenti in scheda tec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o scopo vanno evidenziate le possibili caus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MMG di questo NCP  sono a conoscenza delle indicazioni, presenti in scheda tecnica , di Mesalazina e Rifaximina?       </w:t>
      </w:r>
    </w:p>
    <w:p>
      <w:pPr>
        <w:pStyle w:val="Paragrafoelenco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ali fonti informative vengono utilizzate per verificare l’appropriatezza dell’utilizzo di questi farmaci ,lettura di linee guida, lettura di articoli scientifici  o revisioni sistematiche della letteratura ( in questo caso citare le fonti), parere di esperti, parere degli specialisti di riferimento?</w:t>
      </w:r>
    </w:p>
    <w:p>
      <w:pPr>
        <w:pStyle w:val="Paragrafoelenco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lla base dell’esperienza quotidiana, quante delle prescrizioni effettuate da ciascuno sono legate a decisione del MMG, e quante si devono ritenere indotte da consiglio di altri professionisti sanitari ( in questo caso sarebbe interessante conoscere la specialità di questi)</w:t>
      </w:r>
    </w:p>
    <w:p>
      <w:pPr>
        <w:pStyle w:val="Paragrafoelenco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0" w:name="_GoBack"/>
      <w:bookmarkEnd w:id="0"/>
      <w:r>
        <w:rPr>
          <w:sz w:val="24"/>
          <w:szCs w:val="24"/>
        </w:rPr>
        <w:t>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ete a conoscenza della normative che regolano la prescrizione off label di un farmaco?</w:t>
      </w:r>
    </w:p>
    <w:p>
      <w:pPr>
        <w:pStyle w:val="Paragrafoelenco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ali azioni pensate siano utili per limitare/azzerare la prescrizione di questi farmaci al di fuori delle indicazioni previste in scheda tecnica da parte del MMG?</w:t>
      </w:r>
    </w:p>
    <w:p>
      <w:pPr>
        <w:pStyle w:val="Paragrafoelenco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ali azioni devono essere attuate per limitare/azzerare le prescrizioni da parte degli specialisti?</w:t>
      </w:r>
    </w:p>
    <w:p>
      <w:pPr>
        <w:pStyle w:val="Paragrafoelenco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redete che l’utilizzo di una scheda che deve essere compilata dallo specialista possa essere un provvedimento efficace?</w:t>
      </w:r>
    </w:p>
    <w:p>
      <w:pPr>
        <w:pStyle w:val="Paragrafoelenco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lteriori indicazioni  operative proposte dal NCP</w:t>
      </w:r>
    </w:p>
    <w:p>
      <w:pPr>
        <w:pStyle w:val="Paragrafoelenco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36:00Z</dcterms:created>
  <dc:creator>Pier Paolo</dc:creator>
  <dc:description/>
  <dc:language>en-US</dc:language>
  <cp:lastModifiedBy>Cristina Rossi</cp:lastModifiedBy>
  <dcterms:modified xsi:type="dcterms:W3CDTF">2018-11-05T15:36:00Z</dcterms:modified>
  <cp:revision>2</cp:revision>
  <dc:subject/>
  <dc:title/>
</cp:coreProperties>
</file>