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REENING SIEROLOGICO DEI DIPENDENTI DELLA AZ. USL DI FERRARA </w:t>
      </w:r>
    </w:p>
    <w:p>
      <w:pPr>
        <w:pStyle w:val="Normal"/>
        <w:rPr/>
      </w:pPr>
      <w:r>
        <w:rPr/>
        <w:t>Aggiornato al 15/07/2020</w:t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DEL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ARG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</w:t>
            </w:r>
            <w:r>
              <w:rPr/>
              <w:t>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D.S. ROC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COPP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1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70,7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PORTOMAGGI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97,2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D.S. BOND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.M.G. P.LS.Cont. ASSISIT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ONTOIA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E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NZION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9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5:00Z</dcterms:created>
  <dc:creator>m.nardini</dc:creator>
  <dc:description/>
  <dc:language>en-US</dc:language>
  <cp:lastModifiedBy/>
  <cp:lastPrinted>1995-11-21T17:41:00Z</cp:lastPrinted>
  <dcterms:modified xsi:type="dcterms:W3CDTF">2020-07-15T10:07:18Z</dcterms:modified>
  <cp:revision>26</cp:revision>
  <dc:subject/>
  <dc:title/>
</cp:coreProperties>
</file>