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REENING SIEROLOGICO DEI DIPENDENTI DELLA AZ. USL DI FERRARA </w:t>
      </w:r>
    </w:p>
    <w:p>
      <w:pPr>
        <w:pStyle w:val="Normal"/>
        <w:rPr/>
      </w:pPr>
      <w:r>
        <w:rPr/>
        <w:t>Aggiornato al 27/07/2020</w:t>
      </w:r>
    </w:p>
    <w:p>
      <w:pPr>
        <w:pStyle w:val="Normal"/>
        <w:rPr/>
      </w:pPr>
      <w:r>
        <w:rPr/>
      </w:r>
    </w:p>
    <w:tbl>
      <w:tblPr>
        <w:tblW w:w="910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22"/>
        <w:gridCol w:w="1313"/>
        <w:gridCol w:w="1097"/>
        <w:gridCol w:w="1239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 da screena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o gir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ina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z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DEL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5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>
                <w:rFonts w:cs="Calibri;Arial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CEN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ARG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+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>
                <w:rFonts w:cs="Calibri;Arial"/>
              </w:rPr>
              <w:t>100</w:t>
            </w:r>
            <w:r>
              <w:rPr/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S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D.S. ROC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+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1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D.S. COPPA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D.S. CODIGOR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</w:t>
            </w:r>
            <w:r>
              <w:rPr>
                <w:rFonts w:cs="Calibri;Arial"/>
              </w:rPr>
              <w:t>100</w:t>
            </w:r>
            <w:r>
              <w:rPr/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D.S. COMACCH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 </w:t>
            </w:r>
            <w:r>
              <w:rPr>
                <w:rFonts w:cs="Calibri;Arial"/>
              </w:rPr>
              <w:t>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D.S. PORTOMAGGI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100%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D.S. BOND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 xml:space="preserve">M.M.G. P.LS.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ont. ASSISITENZIAL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+38+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+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8+38+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ONTOIAT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VENZION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>
                <w:rFonts w:cs="Calibri;Arial"/>
              </w:rPr>
              <w:t>2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5%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02:00Z</dcterms:created>
  <dc:creator>m.nardini</dc:creator>
  <dc:description/>
  <cp:keywords/>
  <dc:language>en-US</dc:language>
  <cp:lastModifiedBy>patrizia</cp:lastModifiedBy>
  <cp:lastPrinted>2020-07-27T12:02:00Z</cp:lastPrinted>
  <dcterms:modified xsi:type="dcterms:W3CDTF">2020-07-27T10:02:00Z</dcterms:modified>
  <cp:revision>4</cp:revision>
  <dc:subject/>
  <dc:title>SCREENING SIEROLOGICO DEI DIPENDENTI DELLA AZ</dc:title>
</cp:coreProperties>
</file>