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</w:rPr>
      </w:pPr>
      <w:r>
        <w:rPr>
          <w:b/>
          <w:caps/>
        </w:rPr>
        <w:t xml:space="preserve">Ente proponente il progetto: aUSL DI fERRARA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 Dare Assieme è megl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SETTORE </w:t>
      </w:r>
      <w:r>
        <w:rPr>
          <w:rFonts w:eastAsia="Calibri"/>
          <w:b/>
          <w:caps/>
          <w:color w:val="000000"/>
        </w:rPr>
        <w:t>e Area di Intervento</w:t>
      </w:r>
      <w:r>
        <w:rPr>
          <w:rFonts w:eastAsia="Calibri"/>
          <w:b/>
          <w:color w:val="000000"/>
        </w:rPr>
        <w:t>: Assistenza  A0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IETTIVI DEL PROGETTO: </w:t>
      </w:r>
      <w:r>
        <w:rPr>
          <w:rFonts w:cs="Calibri" w:ascii="Calibri" w:hAnsi="Calibri"/>
          <w:sz w:val="22"/>
          <w:szCs w:val="22"/>
        </w:rPr>
        <w:t>Reinserimento sociale dei pazienti in carico alle Unità Operative del DAI SM-DP , con partecipazione alle attività occupazionali – lavorative, ludiche e ricreative offerte dalla città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: </w:t>
      </w:r>
      <w:r>
        <w:rPr>
          <w:rFonts w:cs="Calibri" w:ascii="Calibri" w:hAnsi="Calibri"/>
          <w:i/>
          <w:iCs/>
          <w:sz w:val="22"/>
          <w:szCs w:val="22"/>
        </w:rPr>
        <w:t>Il volontario affianca gli operatori nelle seguenti attività:</w:t>
      </w:r>
      <w:r>
        <w:rPr>
          <w:rFonts w:eastAsia="Calibri"/>
          <w:color w:val="000000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sservazione partecipata Nei luoghi di vita e presso la sede del servizio, raccolta delle informazioni relative agli interessi, alle competenze, alla rete relazionale, collaborazione alla stesura del progetto individuale, supporto nelle attività individuali/gruppali previste in particolare nei gruppi psicoeducativi e nelle attività risocializzanti all’esterno del servizio (Gruppo Teatro, Gruppo attività artistica, eventuali altri gruppi a partenza dagli interessi dei pazienti ed alle risorse del territorio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RITERI DI SELEZIONE: </w:t>
      </w:r>
      <w:r>
        <w:rPr>
          <w:rFonts w:cs="Calibri" w:ascii="Calibri" w:hAnsi="Calibri"/>
          <w:i/>
          <w:iCs/>
          <w:sz w:val="22"/>
          <w:szCs w:val="22"/>
        </w:rPr>
        <w:t xml:space="preserve">l’ente adotta  il sistema di selezione proposto dall’Ufficio Nazionale Servizio Civile utilizzando i criteri   indicati nel   decreto n 173 11\06\ 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Alla scadenza dei termini per la presentazione delle domande verrà organizzata una giornata di selezione ufficiale a cui saranno rimandati tutti i candidati che hanno presentato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La selezione avverrà attraverso il seguente per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- convocazione  dei volontari  presso la sede dell’Ente e  colloquio con una   Commissione composta dal  selettore accreditato dell’Ente, segretario verbalizzante ed esperto in materia  per condurre  i colloqui di selezione individuali dedicati all'approfondimento del progetto e delle attitudini e delle motivazioni del volon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calcolo punteggio e stesura graduator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contatto con i giovani risultati idonei ma non selezionati per mancanza di posti per  richiedere una disponibilità al passaggio su un'altra sede del medesimo progetto con posti vuoti o presso sedi di altri progetti dell'Ente con posti rimasti vuo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pubblicazione presso la sede dell’Ente e sul sito dell’Ente delle graduatorie defini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Nell’eventualità che il bando del servizio civile nazionale preveda la possibilità di partecipazione di cittadini stranieri comunitari e non in possesso dei requisiti richiesti, è assicurato il coinvolgimento di un esperto di immigrazione a fianco del selettore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BLIGHI DEL VOLONTARIO E REQUISITI RICHIESTI: </w:t>
      </w:r>
      <w:r>
        <w:rPr>
          <w:rFonts w:cs="Calibri" w:ascii="Calibri" w:hAnsi="Calibri"/>
          <w:i/>
          <w:iCs/>
          <w:sz w:val="22"/>
          <w:szCs w:val="22"/>
        </w:rPr>
        <w:t>non sono necessari specifici requisiti per l’accesso, in quanto le attività previste non comportano il possesso di particolari abilità e conoscenze. A tal fine l’Ente intende riservare una quota del 25% (arrotondata per eccesso all’unità superiore) dei posti richiesti nell’ambito del progetto, a favore dei giovani con bassa scolarizzazione. Preferibile il possesso della patente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Disponibilità a guidare i mezzi di proprietà dell’Azienda se in possesso della patente guida B Partecipazione a gite, soggiorni vacanza fuori sede, attività individuali e/o gruppali presso altre sedi (es. cinema, teatro, sedi volontariato, al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sponibilità a partecipare a momento formativi fuori sede sia in ambito aziendale che extra aziend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Mantenere l'adeguata riservatezza per quanto attiene la privacy dei pazienti e delle informazioni a cui si viene a conosc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Rispettare le norme in materia di igiene, sicurezza e salute sui luogh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Usare un abbigliamento ed un linguaggio consono all'ambiente in cui si op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Calibri" w:ascii="Calibri" w:hAnsi="Calibri"/>
          <w:i/>
          <w:iCs/>
          <w:sz w:val="22"/>
          <w:szCs w:val="22"/>
        </w:rPr>
        <w:t>Rispetto dell’orario di lavoro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 n. posti complessivi da impiegare nel progetto 16. Posti con vitto 16. Numero ore settimanali 30. Giorni di servizio settimnali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I DI ATTUAZIONE</w:t>
      </w:r>
    </w:p>
    <w:tbl>
      <w:tblPr>
        <w:tblW w:w="7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564"/>
        <w:gridCol w:w="1719"/>
        <w:gridCol w:w="1382"/>
        <w:gridCol w:w="2038"/>
      </w:tblGrid>
      <w:tr>
        <w:trPr>
          <w:trHeight w:val="6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de di attuazione del proge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u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widowControl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widowControl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vo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er</w:t>
            </w:r>
          </w:p>
          <w:p>
            <w:pPr>
              <w:pStyle w:val="Heading5"/>
              <w:widowControl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partimento Salute mentale – Servizio Psichiatrico -sede di Portomaggio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rtomaggi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ia Guinea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entro Socio Riabilitativo “San Bartolo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Ferra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ia San Bartolo 1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rvizio Psichiatrico Territori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en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ia Falzoni Gallerani 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partimento salute Mentale Resid. La Lu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erra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ia Quartie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entro Diurno  IL MACCAC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Ferra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Via Marco Polo 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entro Diurno di salute men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PPA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ppa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VIALE GIOSUE' CARDUCCI  54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SM - Servizio Psichiatrico CODIG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go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VIA ROSARIO 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/>
          <w:b/>
          <w:color w:val="000000"/>
        </w:rPr>
        <w:t>CARATTERISTICHE CONOSCENZE ACQUISIBILI:</w:t>
      </w:r>
      <w:r>
        <w:rPr>
          <w:rFonts w:cs="Calibri" w:ascii="Calibri" w:hAnsi="Calibri"/>
          <w:i/>
          <w:iCs/>
          <w:sz w:val="22"/>
          <w:szCs w:val="22"/>
        </w:rPr>
        <w:t>È stato siglato, in data 30/06/2014, un Protocollo d’Intesa tra il Copresc di Ferrara e l’Università degli Studi di Ferrara, per la promozione del servizio civile e per il riconoscimento di crediti per le attività svolte dai volontari nei progetti di servizio civile promossi dagli enti soci del Copresc. Tale riconoscimento può avvenire qualora il volontario/studente presenti al termine dell'anno di servizio istanza alla Segreteria della Facoltà 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presente progetto, visto il Protocollo d'Intesa tra Università degli Studi di Ferrara e Copresc firmato in data 30/06/2014, può vedere riconosciuti crediti di tipo F per il tirocinio. Tale riconoscimento può avvenire qualora il volontario/studente presenti al termine dell'anno di servizio istanza alla Segreteria della Facoltà 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.L’ente si è dotato di un documento (allegato) denominato “Il sistema di rilevazione e valutazione delle competenze nel SCV” contenente una dettagliata elencazione delle diverse competenze acqui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l progetto in argomento consente l’acquisizione delle seguenti competenze e abilità  utili alla crescita professionale dei Volontari in servizio civ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ET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nsapevolezza del significato del Servizio Civile Naz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sponibilità a sperimentare situazioni nuove e compl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apacità di ricercare le informazioni utili al proprio comp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sponibilità ad una partecipazione attiva nella formazione generale e specif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ETENZE TECNICHE PROFESSI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ssistere alla persona disabile, in condizione di medio o grave insufficienza mentale e/o alterazioni psich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utare nell’assunzione dei pasti, nella deambulazione e nell’uso corretto degli aus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plicare le principali norme igieniche, di sicurezza e di primo soc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llaborare con il disabile nelle attività di vita quoti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alibrare la propria relazione d’aiuto in ragione dei bisogni del disa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stinguere le figure professionali operanti nel settore cura/recupero delle persone disabili, riconoscendone ruoli e competenze spec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viduare le principali caratteristiche di un servizio semiresidenziale, residenziale, ambula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ETENZE  TRASVERS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ottare stili di comportamento propositivi, improntati alla cordialità e alla corte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llaborare con il personale dell’Ente, con i colleghi e con i professionisti coinvolti nel progetto, in relazione ai propri compiti e ai risultati da raggiung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tegrarsi con altre figure/ruoli professionali e n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eguarsi al contesto: linguaggio e atteggiamenti, rispetto delle regole e or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estire la propria attività con la dovuta riservatezza ed etic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ntrollare la propria emotività rispetto alla soffer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vorare in team per produrre risultati collet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sferire/mediare agli operatori professionali le specifiche richieste degli u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richiesta dell’interessato verrà inoltre rilasciato l’attestato di frequenza formativa e di percorso di apprendimento in servizio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ormazione generale dei volontar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FORMAZIONE GENERALE DEI VOLONTAR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progetto prevede n. 45 ore di formazione generale obbligatoria sui valori del servizio civile (la storia, la normativa, associazionismo e volontariato...) in generale, insieme ai volontari di altri ent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 Durata ore 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La mission del DAI SM-DP or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L’organizzazione del DAI SM-DP or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Aspetti clinici e sociali  delle Malattie Mentali or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Aspetti Sociali delle Malattie Mentali or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Aspetti relativi alla comunicazione or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Tecniche di Riabilitazione Psichiatrica or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La relazione terapeutica: concetti e metodi Evidence Based or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La promozione della Salute Mentale ore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L’equipe curante: competenze e responsabilità or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 fine di mantenere adeguatamente aggiornati i volontari in merito a nuove modalità operative e organizzative del servizio, le ore di formazione specifica saranno espletate nella seguente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70% delle ore previste entro 90gg dall’avvio del progetto e il restante 30% entro e non oltre il 270 giorno dall’avvio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modulo relativo alla formazione e informazione sui rischi connessi all’impegno dei volontari in progetti di servizio civile sarà erogato entro il 90 giorni di avvi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el caso in cui, si ritenesse necessario, è prevista la realizzazione di un ulteriore modulo 20 ore di formazione linguistica a supporto di volontari di madre lingua non italiana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Dove consegnare la domanda</w:t>
      </w:r>
      <w:r>
        <w:rPr/>
        <w:t>: Ausl di Ferrara – Servizio Affari Generali – Ufficio Protocollo – Via Cassoli n. 30 – 40121 Fe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Indirizzo PEC</w:t>
      </w:r>
      <w:r>
        <w:rPr/>
        <w:t>: affariistituzionali@pec.ausl.f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Per Informazione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minativo: Mezzogori M. Cris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dirizzo: Casa della salute di Portomaggiore/Ostellato Via E. De Amicis 22 – 44015 Porto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Recapito telefonico: 0532 8175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serviziocivile@ausl.fe.it</w:t>
        </w:r>
      </w:hyperlink>
      <w:r>
        <w:rPr/>
        <w:t xml:space="preserve"> – </w:t>
      </w:r>
      <w:hyperlink r:id="rId4">
        <w:r>
          <w:rPr>
            <w:rStyle w:val="InternetLink"/>
          </w:rPr>
          <w:t>mc.mezzogori@ausl.f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SimSun;ËÎÌå" w:cs="Arial"/>
      <w:i/>
      <w:iCs/>
      <w:kern w:val="2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Liberation Serif;Times New Roman" w:hAnsi="Liberation Serif;Times New Roman" w:eastAsia="SimSun;ËÎÌå" w:cs="Mangal"/>
      <w:i/>
      <w:iCs/>
      <w:kern w:val="2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Liberation Serif;Times New Roman" w:hAnsi="Liberation Serif;Times New Roman" w:eastAsia="SimSun;ËÎÌå" w:cs="Mangal"/>
      <w:i/>
      <w:iCs/>
      <w:kern w:val="2"/>
      <w:sz w:val="20"/>
      <w:lang w:eastAsia="zh-CN" w:bidi="hi-IN"/>
    </w:rPr>
  </w:style>
  <w:style w:type="character" w:styleId="WW8Num2z0">
    <w:name w:val="WW8Num2z0"/>
    <w:qFormat/>
    <w:rPr>
      <w:rFonts w:ascii="Calibri" w:hAnsi="Calibri" w:cs="Times New Roman"/>
      <w:b w:val="false"/>
      <w:bCs/>
      <w:i/>
      <w:iCs/>
      <w:spacing w:val="-1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rFonts w:ascii="Arial" w:hAnsi="Arial" w:eastAsia="SimSun;ËÎÌå" w:cs="Arial"/>
      <w:i/>
      <w:iCs/>
      <w:kern w:val="2"/>
      <w:sz w:val="24"/>
      <w:szCs w:val="24"/>
      <w:lang w:val="it-IT" w:eastAsia="zh-CN" w:bidi="hi-IN"/>
    </w:rPr>
  </w:style>
  <w:style w:type="character" w:styleId="Heading5Char">
    <w:name w:val="Heading 5 Char"/>
    <w:basedOn w:val="Carpredefinitoparagrafo"/>
    <w:qFormat/>
    <w:rPr>
      <w:rFonts w:ascii="Liberation Serif;Times New Roman" w:hAnsi="Liberation Serif;Times New Roman" w:eastAsia="SimSun;ËÎÌå" w:cs="Mangal"/>
      <w:i/>
      <w:iCs/>
      <w:kern w:val="2"/>
      <w:sz w:val="24"/>
      <w:szCs w:val="24"/>
      <w:lang w:val="it-IT" w:eastAsia="zh-CN" w:bidi="hi-IN"/>
    </w:rPr>
  </w:style>
  <w:style w:type="character" w:styleId="Heading6Char">
    <w:name w:val="Heading 6 Char"/>
    <w:basedOn w:val="Carpredefinitoparagrafo"/>
    <w:qFormat/>
    <w:rPr>
      <w:rFonts w:ascii="Liberation Serif;Times New Roman" w:hAnsi="Liberation Serif;Times New Roman" w:eastAsia="SimSun;ËÎÌå" w:cs="Mangal"/>
      <w:i/>
      <w:iCs/>
      <w:kern w:val="2"/>
      <w:szCs w:val="24"/>
      <w:lang w:val="it-IT"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civile@ausl.fe.it" TargetMode="External"/><Relationship Id="rId4" Type="http://schemas.openxmlformats.org/officeDocument/2006/relationships/hyperlink" Target="mailto:mc.mezzogori@ausl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8:00Z</dcterms:created>
  <dc:creator>mc.mezzogori</dc:creator>
  <dc:description/>
  <cp:keywords/>
  <dc:language>en-US</dc:language>
  <cp:lastModifiedBy>mc.mezzogori</cp:lastModifiedBy>
  <dcterms:modified xsi:type="dcterms:W3CDTF">2018-06-08T15:03:00Z</dcterms:modified>
  <cp:revision>5</cp:revision>
  <dc:subject/>
  <dc:title>“ALLEGATO 6”</dc:title>
</cp:coreProperties>
</file>