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</w:rPr>
      </w:pPr>
      <w:r>
        <w:rPr>
          <w:b/>
          <w:caps/>
        </w:rPr>
        <w:t>Ente proponente il progetto: Ausl di Ferrara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 Giovani opportunità 3.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SETTORE </w:t>
      </w:r>
      <w:r>
        <w:rPr>
          <w:rFonts w:eastAsia="Calibri"/>
          <w:b/>
          <w:caps/>
          <w:color w:val="000000"/>
        </w:rPr>
        <w:t>e Area di Intervento</w:t>
      </w:r>
      <w:r>
        <w:rPr>
          <w:rFonts w:eastAsia="Calibri"/>
          <w:b/>
          <w:color w:val="000000"/>
        </w:rPr>
        <w:t>: Assistenza A06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:</w:t>
      </w:r>
      <w:r>
        <w:rPr>
          <w:rFonts w:cs="Arial" w:ascii="Arial" w:hAnsi="Arial"/>
          <w:sz w:val="20"/>
          <w:szCs w:val="20"/>
        </w:rPr>
        <w:t xml:space="preserve"> promuovere il benessere e la qualità della vita dei ragazzi disabili afferenti al Programma e delle loro famiglie, sostenendo l’acquisizione di maggiori autonomie siano esse fisiche, relazionali, psicologiche, emotive, comunicative, socializzanti, etc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 xml:space="preserve">Aspetto rilevante è dato dalla possibilità di rafforzare l’integrazione sociale nei diversi contesti, attraverso la rete di interfacce individuate. 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TTIVITÁ D'IMPIEGO DEI VOLONTARI: </w:t>
      </w:r>
      <w:r>
        <w:rPr>
          <w:rFonts w:cs="Arial" w:ascii="Arial" w:hAnsi="Arial"/>
          <w:color w:val="000000"/>
          <w:sz w:val="20"/>
        </w:rPr>
        <w:t>affiancamento degli operatori nell’organizzazione e</w:t>
      </w:r>
      <w:r>
        <w:rPr>
          <w:rFonts w:eastAsia="Calibri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nella gestione dei servizi erogati e delle attività, con il compito di osservare le modalità operative, le</w:t>
      </w:r>
      <w:r>
        <w:rPr>
          <w:rFonts w:eastAsia="Calibri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dinamiche relazionali, i bisogni e le risorse proprie del contesto di servizio, al fine di acquisire la</w:t>
      </w:r>
      <w:r>
        <w:rPr>
          <w:rFonts w:eastAsia="Calibri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dimestichezza e le competenze necessarie allo sviluppo degli obiettivi specif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t>Predisposizione del setting e della documentazione video fotografica necessaria allo svolgimento  delle attività laboratoriali previste dal progetto. Archiviazione della documentazione nelle cartelle informatiche e cartacee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CRITERI DI SELEZIONE:</w:t>
      </w:r>
      <w:r>
        <w:rPr>
          <w:rFonts w:cs="Arial" w:ascii="Arial" w:hAnsi="Arial"/>
          <w:sz w:val="20"/>
          <w:szCs w:val="20"/>
        </w:rPr>
        <w:t xml:space="preserve"> l’ente intende adotta il sistema di selezione proposto dall’Ufficio Nazionale Servizio Civile utilizzando i criteri   indicati nel   decreto n 173 11\06\ 09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cs="Arial" w:ascii="Arial" w:hAnsi="Arial"/>
          <w:sz w:val="20"/>
          <w:szCs w:val="20"/>
        </w:rPr>
        <w:t>Alla scadenza dei termini per la presentazione delle domande verrà organizzata una giornata di selezione ufficiale a cui saranno rimandati tutti i candidati che hanno presentato dom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cs="Arial" w:ascii="Arial" w:hAnsi="Arial"/>
          <w:sz w:val="20"/>
          <w:szCs w:val="20"/>
        </w:rPr>
        <w:t>La selezione avverrà attraverso il seguente per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cs="Arial" w:ascii="Arial" w:hAnsi="Arial"/>
          <w:sz w:val="20"/>
          <w:szCs w:val="20"/>
        </w:rPr>
        <w:t>- convocazione  dei volontari  presso la sede dell’Ente e  colloquio con una   Commissione composta dal  selettore accreditato dell’Ente, segretario verbalizzante ed esperto in materia  per condurre  i colloqui di selezione individuali dedicati all'approfondimento del progetto e delle attitudini e delle motivazioni del volon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Times New Roman" w:cs="Times New Roman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calcolo punteggio e stesura graduatori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cs="Arial" w:ascii="Arial" w:hAnsi="Arial"/>
          <w:sz w:val="20"/>
          <w:szCs w:val="20"/>
        </w:rPr>
        <w:t>contatto con i giovani risultati idonei ma non selezionati per mancanza di posti per  richiedere una disponibilità al passaggio su un'altra sede del medesimo progetto con posti vuoti o presso sedi di altri progetti dell'Ente con posti rimasti vuo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cs="Arial" w:ascii="Arial" w:hAnsi="Arial"/>
          <w:sz w:val="20"/>
          <w:szCs w:val="20"/>
        </w:rPr>
        <w:t>pubblicazione presso la sede dell’Ente e sul sito dell’Ente delle graduatorie defini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cs="Arial" w:ascii="Arial" w:hAnsi="Arial"/>
          <w:sz w:val="20"/>
          <w:szCs w:val="20"/>
        </w:rPr>
        <w:t>Nell’eventualità che il bando del servizio civile nazionale preveda la possibilità di partecipazione di cittadini stranieri comunitari e non in possesso dei requisiti richiesti, è assicurato il coinvolgimento di un esperto di immigrazione a fianco del selettore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BBLIGHI DEL VOLONTARIO E REQUISITI RICHIESTI: </w:t>
      </w:r>
      <w:r>
        <w:rPr>
          <w:rFonts w:cs="Arial" w:ascii="Arial" w:hAnsi="Arial"/>
          <w:sz w:val="20"/>
          <w:szCs w:val="20"/>
        </w:rPr>
        <w:t>Mantenere l'adeguata riservatezza per quanto attiene la privacy degli utenti e delle loro famiglie e</w:t>
      </w:r>
      <w:r>
        <w:rPr>
          <w:rFonts w:eastAsia="Calibri"/>
          <w:b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delle informazioni di cui si viene a conoscenza.</w:t>
      </w:r>
      <w:r>
        <w:rPr>
          <w:rFonts w:eastAsia="Calibri"/>
          <w:b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Rispettare le norme in materia di igiene, sicurezza e salute sui luoghi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Usare un abbigliamento ed un linguaggio consono all'ambiente in cui si op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Disponibilità a partecipare a momenti di attività fuori sede, sia in ambito aziend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che extra aziend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Se il volontario è in possesso della patente di guida classe B, si richiede la disponibilità a guidare i mezzi aziend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o dei principali programmi informatici di scrittura, calcolo e della navigazione in r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dell’orario di servizio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. posto disponibili 3 con solo v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ore di servizio settimanali dei volontari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Giorni di servizio a settimana dei volontari 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DE DI ATTUAZIONE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1760"/>
        <w:gridCol w:w="2200"/>
      </w:tblGrid>
      <w:tr>
        <w:trPr>
          <w:trHeight w:val="69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  <w:t>Sede di attuazione del proget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une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vol</w:t>
            </w:r>
          </w:p>
          <w:p>
            <w:pPr>
              <w:pStyle w:val="Heading5"/>
              <w:numPr>
                <w:ilvl w:val="4"/>
                <w:numId w:val="2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</w:t>
            </w:r>
          </w:p>
        </w:tc>
      </w:tr>
      <w:tr>
        <w:trPr>
          <w:trHeight w:val="69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O. Disabilità Adulti Dipartimento cure primar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ella Giovecca n° 2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/>
          <w:b/>
          <w:color w:val="000000"/>
        </w:rPr>
        <w:t>CARATTERISTICHE CONOSCENZE ACQUIS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tato siglato, in data 30/06/2014, un Protocollo d’Intesa tra il Copresc di Ferrara e l’Università degli Studi di Ferrara, per la promozione del servizio civile e per il riconoscimento di crediti per le attività svolte dai volontari nei progetti di servizio civile promossi dagli enti soci del Copresc. Tale riconoscimento può avvenire qualora il volontario/studente presenti al termine dell'anno di servizio istanza alla Segreteria della Facoltà a cui è iscritto e sarà subordinato alla verifica della congruità del progetto con il percorso curriculare e formativo previsto dai regolamenti didattici dei corsi di studio di riferimento e sottoposto alla Commissione crediti che delibererà in merito al numero di crediti riconosc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progetto, visto il Protocollo d'Intesa tra Università degli Studi di Ferrara e Copresc firmato in data 30/06/2014, può vedere riconosciuti crediti di tipo F per il tirocinio. Tale riconoscimento può avvenire qualora il volontario/studente presenti al termine dell'anno di servizio istanza alla Segreteria della Facoltà a cui è iscritto e sarà subordinato alla verifica della congruità del progetto con il percorso curriculare e formativo previsto dai regolamenti didattici dei corsi di studio di riferimento e sottoposto alla Commissione crediti che delibererà in merito al numero di crediti riconoscibili.L’ente si è dotato di un documento (allegato) denominato “Il sistema di rilevazione e valutazione delle competenze nel SCV” contenente una dettagliata elencazione delle diverse competenze acquis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getto in argomento consente l’acquisizione delle seguenti competenze e abilità  utili alla crescita professionale dei Volontari in servizio civi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DI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zza del significato del Servizio Civile Nazio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tà a sperimentare situazioni nuove e compl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di ricercare le informazioni utili al proprio comp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tà ad una partecipazione attiva nella formazione generale e specif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MPETENZE TECNICHE PROFESSION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Conoscenza del Servizio e della complessa rete di agenzie con la quale collabo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Elementi di progettazione di interventi socioeducativi sia individuali che di grupp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Elementi di programmazione di gruppi psicoeducativi e di socializzazione  dal punto di vista  organizzativo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Gestione della complessità rispetto al proprio ruolo, ai giovani disabili , alle loro famiglie e   agli operatori del servizio e individuazione delle priorità di lavo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Modulazione della relazione in merito al proprio ruo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MPETENZE TRASVERSALI Sociali e Civ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Adottare stili di comportamento propositivi, improntati alla cordialità e alla cortes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Collaborare con il personale dell'Ente, con i colleghi e con i professionisti coinvolti nel progetto, in relazione ai propri compiti e ai risultati da raggiunge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Integrarsi con altre figure/ruoli professionali e no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Adeguarsi al contesto : linguaggio e atteggiamenti, rispetto delle regole e or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 Gestire la propria attività con la dovuta riservatezza ed etic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Lavorare in team per produrre risultati collet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/>
        <w:t xml:space="preserve">- Saper trasferire agli operatori le richieste  degli utenti </w:t>
      </w:r>
      <w:r>
        <w:rPr>
          <w:sz w:val="22"/>
          <w:szCs w:val="22"/>
        </w:rPr>
        <w:t>Formazione generale dei volontar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FORMAZIONE GENERALE DEI VOLONTARI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prevede n. 45 ore di formazione generale obbligatoria sui valori del servizio civile (la storia, la normativa, associazionismo e volontariato...) in generale, insieme ai volontari di altri 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mission del Dipartimento Cure Prim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zazione del Dipartimento Cure Prim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organizzazione del M.O. Disabilità Adulti; dal colloquio informativo alla presa in carico, attività di valutazione, funzionamento dell’UVM, servizi per la di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rmative di riferimento in ambito socio-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ria della di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petti clinici delle di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petti relativi alla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relazione terapeutica: concetti e met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riabilitazione psico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valutazione educativa nelle disabilità: UVM e Programma “Disabilità Intellettiva” (strumenti, interventi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erventi di promozione della salute e del benessere psicofisico nelle di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azione e informazione sui rischi connessi all’impiego dei volo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 progetti di SC sarà realizzato con la metodologia a distanza, utilizz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mbiente on line del sistema SELF della Regione Emilia Romag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rtecipazione a formazione azienda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rata: 72 o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mantenere adeguatamente aggiornati i volontari in merito a nuove modalità operative e organizzative del servizio, le ore di formazione specifica saranno espletate nella seguente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% delle ore previste entro 90gg dall’avvio del progetto e il restante 30% entro e non oltre il 270 giorno dall’avvio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dulo relativo alla formazione e informazione sui rischi connessi all’impegno dei volontari in progetti di servizio civile sarà erogato entro il 90 giorni di avvio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, si ritenesse necessario, è prevista la realizzazione di un ulteriore modulo 20 ore di formazione linguistica a supporto di volontari di madre lingua non itali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Dove consegnare la domanda</w:t>
      </w:r>
      <w:r>
        <w:rPr/>
        <w:t>: Ausl di Ferrara – Servizio Affari Generali – Ufficio Protocollo – Via Cassoli n. 30 – 40121 Ferr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Indirizzo PEC</w:t>
      </w:r>
      <w:r>
        <w:rPr/>
        <w:t>: affariistituzionali@pec.ausl.f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Per Informazione rivolgersi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ominativo: Mezzogori M. Cris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dirizzo: Casa della salute di Portomaggiore/Ostellato Via E. De Amicis 22 – 44015 Portomagg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Recapito telefonico: 0532 8175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E-mail: </w:t>
      </w:r>
      <w:hyperlink r:id="rId3">
        <w:r>
          <w:rPr>
            <w:rStyle w:val="InternetLink"/>
          </w:rPr>
          <w:t>serviziocivile@ausl.fe.it</w:t>
        </w:r>
      </w:hyperlink>
      <w:r>
        <w:rPr/>
        <w:t xml:space="preserve"> – </w:t>
      </w:r>
      <w:hyperlink r:id="rId4">
        <w:r>
          <w:rPr>
            <w:rStyle w:val="InternetLink"/>
          </w:rPr>
          <w:t>mc.mezzogori@ausl.fe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i/>
        <w:b/>
        <w:szCs w:val="18"/>
        <w:iCs/>
        <w:bCs/>
        <w:rFonts w:ascii="Times-Roman;Times New Roman" w:hAnsi="Times-Roman;Times New Roman" w:eastAsia="Arial" w:cs="Times-Roman;Times New Roman"/>
        <w:color w:val="FF3333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szCs w:val="22"/>
        <w:iCs w:val="false"/>
        <w:rFonts w:ascii="Times-Roman;Times New Roman" w:hAnsi="Times-Roman;Times New Roman" w:cs="Times-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i/>
        <w:b/>
        <w:szCs w:val="18"/>
        <w:iCs/>
        <w:bCs/>
        <w:rFonts w:ascii="Times-Roman;Times New Roman" w:hAnsi="Times-Roman;Times New Roman" w:eastAsia="Arial" w:cs="Times-Roman;Times New Roman"/>
        <w:color w:val="FF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iCs w:val="false"/>
        <w:rFonts w:ascii="Times-Roman;Times New Roman" w:hAnsi="Times-Roman;Times New Roman" w:cs="Times-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i/>
      <w:i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iC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iCs/>
      <w:sz w:val="20"/>
      <w:lang w:eastAsia="zh-CN"/>
    </w:rPr>
  </w:style>
  <w:style w:type="character" w:styleId="WW8Num1z0">
    <w:name w:val="WW8Num1z0"/>
    <w:qFormat/>
    <w:rPr>
      <w:rFonts w:ascii="Times-Roman;Times New Roman" w:hAnsi="Times-Roman;Times New Roman" w:eastAsia="Arial" w:cs="Times-Roman;Times New Roman"/>
      <w:b/>
      <w:bCs/>
      <w:i/>
      <w:iCs/>
      <w:strike w:val="false"/>
      <w:dstrike w:val="false"/>
      <w:color w:val="FF3333"/>
      <w:sz w:val="22"/>
      <w:szCs w:val="18"/>
    </w:rPr>
  </w:style>
  <w:style w:type="character" w:styleId="WW8Num1z1">
    <w:name w:val="WW8Num1z1"/>
    <w:qFormat/>
    <w:rPr>
      <w:rFonts w:ascii="Times-Roman;Times New Roman" w:hAnsi="Times-Roman;Times New Roman" w:cs="Times-Roman;Times New Roman"/>
      <w:i w:val="false"/>
      <w:iCs w:val="false"/>
      <w:sz w:val="22"/>
    </w:rPr>
  </w:style>
  <w:style w:type="character" w:styleId="WW8Num2z0">
    <w:name w:val="WW8Num2z0"/>
    <w:qFormat/>
    <w:rPr>
      <w:rFonts w:ascii="Times-Roman;Times New Roman" w:hAnsi="Times-Roman;Times New Roman" w:eastAsia="Arial" w:cs="Times-Roman;Times New Roman"/>
      <w:b/>
      <w:bCs/>
      <w:i/>
      <w:iCs/>
      <w:strike w:val="false"/>
      <w:dstrike w:val="false"/>
      <w:color w:val="FF3333"/>
      <w:sz w:val="22"/>
      <w:szCs w:val="18"/>
      <w:lang w:val="it-IT" w:eastAsia="zh-CN" w:bidi="ar-SA"/>
    </w:rPr>
  </w:style>
  <w:style w:type="character" w:styleId="WW8Num2z1">
    <w:name w:val="WW8Num2z1"/>
    <w:qFormat/>
    <w:rPr>
      <w:rFonts w:ascii="Times-Roman;Times New Roman" w:hAnsi="Times-Roman;Times New Roman" w:cs="Times-Roman;Times New Roman"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ocivile@ausl.fe.it" TargetMode="External"/><Relationship Id="rId4" Type="http://schemas.openxmlformats.org/officeDocument/2006/relationships/hyperlink" Target="mailto:mc.mezzogori@ausl.f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1:00Z</dcterms:created>
  <dc:creator>mc.mezzogori</dc:creator>
  <dc:description/>
  <cp:keywords/>
  <dc:language>en-US</dc:language>
  <cp:lastModifiedBy>mc.mezzogori</cp:lastModifiedBy>
  <dcterms:modified xsi:type="dcterms:W3CDTF">2018-06-12T09:03:00Z</dcterms:modified>
  <cp:revision>8</cp:revision>
  <dc:subject/>
  <dc:title>“ALLEGATO 6”</dc:title>
</cp:coreProperties>
</file>